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生须在面试通告规定的时间内到达考点。逾时未至或因执行疫情防控要求，无法按时参加面试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考生不得着行业制服或可明显识别其身份的标饰、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考生必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凭本人身份证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进入候考室，两证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考生进入候考室前，必须仔细核对门口处《面试人员名单》中的个人信息，经工作人员安检后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除身份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饮用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，书包等物品不得带进候考室，主动将手机等通讯工具关闭，交工作人员管理。不主动上交手机等通讯工具的，一经发现，按违纪处理。考点统一设置禁带物品放置处，但不负保管责任，请考生勿携带贵重物品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进入候考室后，自觉将身份证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放在桌面上，以便工作人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在候考过程中，不得喧哗，不得吸烟，不得随意走动。如需上洗手间，须经工作人员允许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在面试中，考生应严格按照考官的指令回答问题，不得超过规定的答题时间，不得以任何方式向考官透露本人姓名、家庭背景、工作单位、学校名称、笔试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面试结束后，考生带齐随身物品后，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考生必须服从考点工作人员的管理，接受工作人员的监督，对不予配合的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4:00Z</dcterms:created>
  <dc:creator>NING MEI</dc:creator>
  <dc:description/>
  <dc:language>en-US</dc:language>
  <cp:lastModifiedBy>Administrator</cp:lastModifiedBy>
  <dcterms:modified xsi:type="dcterms:W3CDTF">2022-12-16T00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AA9806520443D919899B6816C8BD5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