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bookmarkStart w:id="0" w:name="OLE_LINK1"/>
      <w:bookmarkEnd w:id="0"/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三亚市公安局监管医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地债资金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使用情况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对外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亚市公安局监管医院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取得三亚市发展和改革委员会《关于三亚市公安局监管医院项目重新立项的批复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发改社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建设内容为医务用房、住院病房、民警用房、医生日常业务用房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申请地方政府专项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截止当年完成工程形象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将资金来源等情况对外信息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详见附件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亚市政府专项债券（一期）（三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三亚市公安局监管医院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亚市政府专项债券（一期）（三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三亚市公安局监管医院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bookmarkStart w:id="3" w:name="OLE_LINK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亚市政府专项债券（一期）（三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三亚市公安局监管医院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收益与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自求平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57:00Z</dcterms:created>
  <dc:creator>林仕骏</dc:creator>
  <dc:description/>
  <dc:language>en-US</dc:language>
  <cp:lastModifiedBy>仓鼠症</cp:lastModifiedBy>
  <dcterms:modified xsi:type="dcterms:W3CDTF">2024-06-19T08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1AAD35655462CB16653D3F0F802C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